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ädagogisches Konzept der Grundschule Lütau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sere Schwerpunkte 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(Stand: Dezember 2015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3695</wp:posOffset>
            </wp:positionH>
            <wp:positionV relativeFrom="paragraph">
              <wp:posOffset>2444750</wp:posOffset>
            </wp:positionV>
            <wp:extent cx="2847340" cy="402272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68580</wp:posOffset>
                </wp:positionV>
                <wp:extent cx="2362200" cy="2199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ur- und Umweltbewussts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Vorhaben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chulgar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Wald-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nergiedetek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173.2pt;mso-wrap-distance-left:9.05pt;mso-wrap-distance-right:9.05pt;mso-wrap-distance-top:0pt;mso-wrap-distance-bottom:0pt;margin-top:5.4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tur- und Umweltbewusstse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Vorhaben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chulgar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Wald-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nergiedetek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0</wp:posOffset>
                </wp:positionV>
                <wp:extent cx="1751965" cy="2494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unde Schu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Gemeinsames Frühstü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räventionspro-gramm MindMat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Tägliche Bewegungsz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pielekisten für die bewegte Pa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port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96.45pt;mso-wrap-distance-left:9.05pt;mso-wrap-distance-right:9.05pt;mso-wrap-distance-top:0pt;mso-wrap-distance-bottom:0pt;margin-top:19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unde Schu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Gemeinsames Frühstü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Präventionspro-gramm MindMat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Tägliche Bewegungsze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pielekisten für die bewegte Pa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port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411480</wp:posOffset>
                </wp:positionV>
                <wp:extent cx="1666240" cy="2199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ositiv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ernatmosphä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Klassenlehrer-stu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Klassenr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u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Konfliktlot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73.2pt;mso-wrap-distance-left:9.05pt;mso-wrap-distance-right:9.05pt;mso-wrap-distance-top:0pt;mso-wrap-distance-bottom:0pt;margin-top:32.4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ositiv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ernatmosphä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Klassenlehrer-stu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Klassenr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uR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Konfliktlot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088005</wp:posOffset>
                </wp:positionV>
                <wp:extent cx="1847215" cy="3383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38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vidualität und Gemeinscha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alitä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dividuelle Förderung im Unterri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Förderprojekte LMS/ M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Wahlangebot (A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inscha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us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dventssi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hulfei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emeinsame Ausflü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66.45pt;mso-wrap-distance-left:9.05pt;mso-wrap-distance-right:9.05pt;mso-wrap-distance-top:0pt;mso-wrap-distance-bottom:0pt;margin-top:243.1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dividualität und Gemeinscha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vidualitä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dividuelle Förderung im Unterric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/>
                          <w:i/>
                        </w:rPr>
                      </w:pPr>
                      <w:r>
                        <w:rPr/>
                        <w:t>Förderprojekte LMS/ M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Wahlangebot (A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meinscha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us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dventssi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chulfei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emeinsame Ausflü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745</wp:posOffset>
                </wp:positionH>
                <wp:positionV relativeFrom="paragraph">
                  <wp:posOffset>3088005</wp:posOffset>
                </wp:positionV>
                <wp:extent cx="2099945" cy="3383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38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rderung der Selbstständigke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chülerinnen und Schüler übernehmen Verantwortu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im Klassenrat,</w:t>
                              <w:br/>
                              <w:t>als Konfliktlotse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ls Energiedetekt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dividuelle Arbeit mit Antolin und Mathepir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rbeitsplä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266.45pt;mso-wrap-distance-left:9.05pt;mso-wrap-distance-right:9.05pt;mso-wrap-distance-top:0pt;mso-wrap-distance-bottom:0pt;margin-top:243.1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rderung der Selbstständigke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chülerinnen und Schüler übernehmen Verantwortung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im Klassenrat,</w:t>
                        <w:br/>
                        <w:t>als Konfliktlotse,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ls Energiedetekt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dividuelle Arbeit mit Antolin und Mathepir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rbeitsplä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rundschule Lütau   •   Alte Salzstraße 48   •   21483 Lütau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on: 04153 - 553 81   •   Fax: 04153 - 815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2640" cy="7416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Times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3:00Z</dcterms:created>
  <dc:creator>Mitarbeiter Mitarbeiter</dc:creator>
  <dc:description/>
  <dc:language>en-US</dc:language>
  <cp:lastModifiedBy>Harting, Angela (Grundschule Tanneck Mölln)</cp:lastModifiedBy>
  <cp:lastPrinted>2015-08-26T19:02:00Z</cp:lastPrinted>
  <dcterms:modified xsi:type="dcterms:W3CDTF">2015-12-07T10:33:00Z</dcterms:modified>
  <cp:revision>2</cp:revision>
  <dc:subject/>
  <dc:title>Frau</dc:title>
</cp:coreProperties>
</file>